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 И ЦИФРА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75361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А ЦИФ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ьмёрки два кольца </w:t>
        <w:br/>
        <w:t>Без начала и конц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. Марша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льца, но без конца, </w:t>
        <w:br/>
        <w:t>В середине нет гвоздя. </w:t>
        <w:br/>
        <w:t>Если я перевернусь, </w:t>
        <w:br/>
        <w:t>То совсем не изменюсь. </w:t>
        <w:br/>
        <w:t>Ну, какая цифра я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восемь так вкусна: </w:t>
        <w:br/>
        <w:t xml:space="preserve">Из двух бубликов она.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(Г. Виер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8954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уль подставил спинку брату.</w:t>
        <w:br/>
        <w:t>Тот забрался не спеша. </w:t>
        <w:br/>
        <w:t>Стали новой цифрой братцы, </w:t>
        <w:br/>
        <w:t>Не найти нам в ней конца. </w:t>
        <w:br/>
        <w:t>Повернуть её ты можешь, </w:t>
        <w:br/>
        <w:t>Головой поставить вниз. </w:t>
        <w:br/>
        <w:t>Цифра будет всё такой же. </w:t>
        <w:br/>
        <w:t>Ну, подумай? Напиши!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В. Данько)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у восемь, цифру восемь </w:t>
        <w:br/>
        <w:t>На носу всегда мы носим, </w:t>
        <w:br/>
        <w:t>Цифра восемь плюс крючки - </w:t>
        <w:br/>
        <w:t>Получаются очки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нуль с другим</w:t>
        <w:br/>
        <w:t>нулём</w:t>
        <w:br/>
        <w:t>Рядышком уснули, </w:t>
        <w:br/>
        <w:t>То ли дедушка</w:t>
        <w:br/>
        <w:t>очки</w:t>
        <w:br/>
        <w:t>Позабыл на сту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Ф. Даглардж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81864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цифре ты привык. </w:t>
        <w:br/>
        <w:t>Это цифра-снеговик. </w:t>
        <w:br/>
        <w:t>Лишь зима сменяет осень, </w:t>
        <w:br/>
        <w:t>Дети лепят цифру восемь! </w:t>
        <w:br/>
        <w:t>Только к цифре ты, дружок, </w:t>
        <w:br/>
        <w:t>Третий не лепи круж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В. Бакалди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Я ЧИС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число древние считали воплощением надёжности, доведённой до совершенства. Символизировалось двойным квадратом. Разделённое пополам, оно имеет равные части (4 и 4). Если его ещё разделить, то части тоже будут равными (2, 2, 2,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ди с числом имени 8 — а это Оли, Гены, Жени, Лены, Андрюши и Зины — умеют управлять коллективом, увлекать за собой. Они достигнут успехов на военном поприще, в политике, в деловом мире. Их конёк — значительные, крупные 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знает, может быть, среди нас сидят будущие президенты и маршал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Е СТИХ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СЕМЬ? — </w:t>
        <w:br/>
        <w:t>Всех подумать просим. </w:t>
        <w:br/>
        <w:t>Солнце пригревает, </w:t>
        <w:br/>
        <w:t>На дворе тепло. </w:t>
        <w:br/>
        <w:t>От улыбки мамы </w:t>
        <w:br/>
        <w:t>Радостно, светло. </w:t>
        <w:br/>
        <w:t>Эта цифра ВОСЕМЬ </w:t>
        <w:br/>
        <w:t>Полюбилась нам… </w:t>
        <w:br/>
        <w:t>День ВОСЬМОГО Марта —</w:t>
        <w:br/>
        <w:t>Праздник наших ма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Г. Кайтук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ног у Осьминога. </w:t>
        <w:br/>
        <w:t xml:space="preserve">Говорит Улитк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Много!</w:t>
        <w:br/>
        <w:t>Восемь ног ему зачем? </w:t>
        <w:br/>
        <w:t>Я б запуталась совсем! </w:t>
        <w:br/>
        <w:t>Многоножка прибежала, </w:t>
        <w:br/>
        <w:t>Говорит Улитке:</w:t>
        <w:br/>
        <w:t>— Мало!</w:t>
        <w:br/>
        <w:t>Восемь ног для одного — </w:t>
        <w:br/>
        <w:t>Всё равно, что ничего. </w:t>
        <w:br/>
        <w:t>Как же ходит он, бедняга? </w:t>
        <w:br/>
        <w:t>Я б не сделала и шага! </w:t>
        <w:br/>
        <w:t>Но, танцуя краковяк, </w:t>
        <w:br/>
        <w:t>Осьминог ответил так: </w:t>
        <w:br/>
        <w:t>— Восемь ног </w:t>
        <w:br/>
        <w:t>Для Осьминога </w:t>
        <w:br/>
        <w:t>И не мало </w:t>
        <w:br/>
        <w:t>И не мно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Г. Сапги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о дивное паук: </w:t>
        <w:br/>
        <w:t>Восемь ног </w:t>
        <w:br/>
        <w:t>И восемь рук! </w:t>
        <w:br/>
        <w:t>Если надо наутёк —  </w:t>
        <w:br/>
        <w:t>Выручают восемь ног. </w:t>
        <w:br/>
        <w:t>Сеть сплести за кругом круг </w:t>
        <w:br/>
        <w:t>Выручают восемь рук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Если злится почему-то, </w:t>
        <w:br/>
        <w:t>Словно все кругом враги, </w:t>
        <w:br/>
        <w:t>Спину горбит, </w:t>
        <w:br/>
        <w:t>Смотрит люто,— </w:t>
        <w:br/>
        <w:t>Значит, встал не с той но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кукол деревянных, </w:t>
        <w:br/>
        <w:t>Круглолицых и румяных, </w:t>
        <w:br/>
        <w:t>В разноцветных сарафанах </w:t>
        <w:br/>
        <w:t>На столе у нас живут. </w:t>
        <w:br/>
        <w:t>Всех Матрёшками зовут. </w:t>
        <w:br/>
        <w:t>Кукла первая толста, </w:t>
        <w:br/>
        <w:t>А внутри она пу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мается она </w:t>
        <w:br/>
        <w:t>На две половинки, </w:t>
        <w:br/>
        <w:t>В ней живёт ещё одна </w:t>
        <w:br/>
        <w:t>Кукла в серединке. </w:t>
        <w:br/>
        <w:t>Эту куколку открой — </w:t>
        <w:br/>
        <w:t>Будет третья во втор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ку отвинти, </w:t>
        <w:br/>
        <w:t>Плотную, притёртую,— </w:t>
        <w:br/>
        <w:t>И сумеешь ты найти </w:t>
        <w:br/>
        <w:t>Куколку четвёртую. </w:t>
        <w:br/>
        <w:t>Вынь её да посмотри, </w:t>
        <w:br/>
        <w:t>Кто в ней прячется внут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ся в ней пятая </w:t>
        <w:br/>
        <w:t>Куколка пузатая,</w:t>
        <w:br/>
        <w:t>А внутри пустая. </w:t>
        <w:br/>
        <w:t>В ней живёт шестая. </w:t>
        <w:br/>
        <w:t>А в шестой — </w:t>
        <w:br/>
        <w:t>Седьмая, </w:t>
        <w:br/>
        <w:t>А в седьмой — </w:t>
        <w:br/>
        <w:t>Восьм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укла меньше всех, </w:t>
        <w:br/>
        <w:t>Чуть побольше, чем оре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тавленные в ряд. </w:t>
        <w:br/>
        <w:t>Сёстры-куколки стоя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ас? - у них мы спросим. </w:t>
        <w:br/>
        <w:t>И ответят куклы: ВОСЕМ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. Марша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осьминог со своей осьминожкой </w:t>
        <w:br/>
        <w:t>И было у них осьминожков немнож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были разного цвета: </w:t>
        <w:br/>
        <w:t>Первый — зелёный, второй — фиолетовый, </w:t>
        <w:br/>
        <w:t>Третий — как зебра весь полосатый. </w:t>
        <w:br/>
        <w:t>Чёрные оба — четвёртый и пятый. </w:t>
        <w:br/>
        <w:t>Шестой — тёмно-синий от носа до ножек. </w:t>
        <w:br/>
        <w:t>Жёлтый-прежёлтый — седьмой осьминожек. </w:t>
        <w:br/>
        <w:t>Восьмой — словно спелая ягода, красный… </w:t>
        <w:br/>
        <w:t>Словом, не дети, а тюбики с крас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у детишек плохая черта: </w:t>
        <w:br/>
        <w:t>Они, как хотели, меняли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в минуту мог стать золотистым, </w:t>
        <w:br/>
        <w:t>Жёлтый — коричневым или пятнистым. </w:t>
        <w:br/>
        <w:t>Ну а двойняшки, четвёртый и пятый, </w:t>
        <w:br/>
        <w:t>Все норовили стать полосаты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ряками мечтали двойняшки, </w:t>
        <w:br/>
        <w:t>А кто же видал моряков без тельняшки? </w:t>
        <w:br/>
        <w:t>Вымоет мама зелёного сына, </w:t>
        <w:br/>
        <w:t>Смотрит — а он не зелёный, а си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 мама ещё не купала, </w:t>
        <w:br/>
        <w:t>И начинается дело сначала. </w:t>
        <w:br/>
        <w:t>Час его трут о стиральную доску, </w:t>
        <w:br/>
        <w:t>А он уже стал светло-серым в полоску. </w:t>
        <w:br/>
        <w:t>Нет, он купаться нисколько не хочет, </w:t>
        <w:br/>
        <w:t>Просто он голову маме морочи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 детьми обращается проще: </w:t>
        <w:br/>
        <w:t>Сложит в авоську и в ванной полощ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. Марша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читалка: </w:t>
        <w:br/>
        <w:t>На берёзу села галка, </w:t>
        <w:br/>
        <w:t>Две вороны, воробей, </w:t>
        <w:br/>
        <w:t>Три сороки, солов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считайте-ка, ребята: сколько всего птичек село на берёзу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— </w:t>
        <w:br/>
        <w:t>Жили мушки на квартире. </w:t>
        <w:br/>
        <w:t>И повадился к ним друг — </w:t>
        <w:br/>
        <w:t>Крестовик, большой паук. </w:t>
        <w:br/>
        <w:t>Пять, шесть, семь, восемь — </w:t>
        <w:br/>
        <w:t>Паука мы вон попросим. </w:t>
        <w:br/>
        <w:t>К нам, обжора, не ходи… </w:t>
        <w:br/>
        <w:t>Ну-ка, Мишенька, вод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 </w:t>
        <w:br/>
        <w:t>Пять, шесть, семь, восемь. </w:t>
        <w:br/>
        <w:t>Принесла подарки осень, </w:t>
        <w:br/>
        <w:t>Одарила она всех: </w:t>
        <w:br/>
        <w:t>Мне грибок. Тебе — орех! 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 забор уселась галка. </w:t>
        <w:br/>
        <w:t>Начинается считалка: </w:t>
        <w:br/>
        <w:t>Раз. Два. Три. Четыре. Пять! </w:t>
        <w:br/>
        <w:t>Буду всех ребят считать, </w:t>
        <w:br/>
        <w:t>Юлю, Мишу, Свету, Колю, </w:t>
        <w:br/>
        <w:t>Петю, Иру, Витю, Олю.</w:t>
        <w:br/>
        <w:t>Если я считать устану, </w:t>
        <w:br/>
        <w:t>На минутку перестану.</w:t>
        <w:br/>
        <w:t>Помолчу, передохну </w:t>
        <w:br/>
        <w:t>И опять считать нач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о галке: </w:t>
        <w:br/>
        <w:t>Сколько ребят </w:t>
        <w:br/>
        <w:t>В считалк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могите сосчитать всех!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ГОВО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сцепщиков сцепляют цистер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нтипа росла одна липа, </w:t>
        <w:br/>
        <w:t>А Филипп посадил семь лип. </w:t>
        <w:br/>
        <w:t>Сколько всего росло лип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чудесный — бегунок —</w:t>
        <w:br/>
        <w:t>На своей восьмёрке ног </w:t>
        <w:br/>
        <w:t>День-деньской в дороге: </w:t>
        <w:br/>
        <w:t>Бегает аллейкой </w:t>
        <w:br/>
        <w:t>По стальным двум змейк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Трамва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мила, я так кругла, </w:t>
        <w:br/>
        <w:t>Я состою из двух кружочков, </w:t>
        <w:br/>
        <w:t>Как рада я, что я нашла </w:t>
        <w:br/>
        <w:t>Себе таких, как вы дружоч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осьмёр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 мною не знаком? </w:t>
        <w:br/>
        <w:t>Я живу на дне морском. </w:t>
        <w:br/>
        <w:t>Голова и восемь ног, </w:t>
        <w:br/>
        <w:t>Вот и весь я — …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сьминог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ног, как восемь рук, </w:t>
        <w:br/>
        <w:t>Вышивают шёлком круг. </w:t>
        <w:br/>
        <w:t>Мастер в шёлке знает толк. </w:t>
        <w:br/>
        <w:t>Покупайте, мухи, шёл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ау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, КРЫЛАТЫЕ С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на да осень — на дню погод восем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ьмое чудо света.</w:t>
      </w:r>
      <w:r>
        <w:rPr>
          <w:rFonts w:cs="Times New Roman" w:ascii="Times New Roman" w:hAnsi="Times New Roman"/>
          <w:sz w:val="28"/>
          <w:szCs w:val="28"/>
        </w:rPr>
        <w:t> Ещё в глубокой древности люди называли великолепные, грандиозные сооружения «семью чудесами света». Выражение «восьмое чудо света» также употребляется в значении чего-то необыкновенного, грандиозного, но иногда и в ироническом смыс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СТИХ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малюсеньких котят. </w:t>
        <w:br/>
        <w:t>Что дают им — всё едят.</w:t>
        <w:br/>
        <w:t>А один сметаны просит. </w:t>
        <w:br/>
        <w:t>Сколько же котято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осем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 я к бабушке пошёл </w:t>
        <w:br/>
        <w:t>И копеечку нашёл. </w:t>
        <w:br/>
        <w:t>Что купил я? Шапку, кепку, </w:t>
        <w:br/>
        <w:t>А в придачу тряпку, щепку,</w:t>
        <w:br/>
        <w:t>Ложку, плошку, шайку, лейку — </w:t>
        <w:br/>
        <w:t>Всё купил я за копей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олько всего вещей купил мальчик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шустрых поросят </w:t>
        <w:br/>
        <w:t>Так замёрзли, аж дрожат. </w:t>
        <w:br/>
        <w:t>Посчитайте и скажите: </w:t>
        <w:br/>
        <w:t>Сколько валенок купить и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уся летят над нами, </w:t>
        <w:br/>
        <w:t>Три других за облаками. </w:t>
        <w:br/>
        <w:t>Два спустились на ручей. </w:t>
        <w:br/>
        <w:t>Сколько было всех гусей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 утятам ёжик </w:t>
        <w:br/>
        <w:t>Восемь кожаных сапожек. </w:t>
        <w:br/>
        <w:t>Кто ответит из ребят, </w:t>
        <w:br/>
        <w:t>Сколько было всех утя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храбрых малышей </w:t>
        <w:br/>
        <w:t>Переходят вброд ручей. </w:t>
        <w:br/>
        <w:t>Один отстал: «Домой хочу». </w:t>
        <w:br/>
        <w:t>Сколько их пришло к ручью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им большим </w:t>
        <w:br/>
        <w:t>Столом</w:t>
        <w:br/>
        <w:t>Сели рядом с гномом </w:t>
        <w:br/>
        <w:t>Гном.</w:t>
        <w:br/>
        <w:t>Белоснежка с ними </w:t>
        <w:br/>
        <w:t>Вместе</w:t>
        <w:br/>
        <w:t>Стол накрыла </w:t>
        <w:br/>
        <w:t>Честь по чести. </w:t>
        <w:br/>
        <w:t>У неё во всём порядок! </w:t>
        <w:br/>
        <w:t>Только сколько ложек </w:t>
        <w:br/>
        <w:t>Надо?</w:t>
        <w:br/>
        <w:t>Сколько вилок?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Сколько мисок? </w:t>
        <w:br/>
        <w:t>Сколько чашек </w:t>
        <w:br/>
        <w:t>С молоком?</w:t>
        <w:br/>
        <w:t>Составляет длинный список</w:t>
        <w:br/>
        <w:t>Самый мудрый старый гн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могите ему, ребята!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ёл ротозей </w:t>
        <w:br/>
        <w:t>В поле гусей: </w:t>
        <w:br/>
        <w:t>Пять белых… </w:t>
        <w:br/>
        <w:t>Два серых… </w:t>
        <w:br/>
        <w:t>А где ж конопатый?</w:t>
        <w:br/>
        <w:t>И сколько их было? </w:t>
        <w:br/>
        <w:t>Кто скажет, ребят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ехал Дед Мороз, </w:t>
        <w:br/>
        <w:t>Всем подарки он привёз: </w:t>
        <w:br/>
        <w:t>Зайку Галине, </w:t>
        <w:br/>
        <w:t>Мишку Марине, </w:t>
        <w:br/>
        <w:t>Соне матрёшку, </w:t>
        <w:br/>
        <w:t>Коле гармошку, </w:t>
        <w:br/>
        <w:t>Толе барабан, </w:t>
        <w:br/>
        <w:t>Рите сарафан, </w:t>
        <w:br/>
        <w:t>Нине сказки, </w:t>
        <w:br/>
        <w:t>Римме крас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олько всего подарков насчитали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грушки у меня: </w:t>
        <w:br/>
        <w:t>Паровоз и два коня, </w:t>
        <w:br/>
        <w:t>Серебристый самолёт, </w:t>
        <w:br/>
        <w:t>Три ракеты, вездеход… </w:t>
        <w:br/>
        <w:t>Сколько вместе? </w:t>
        <w:br/>
        <w:t>Как узнать? </w:t>
        <w:br/>
        <w:t>Помогите сосчита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таши — кукла Маша, </w:t>
        <w:br/>
        <w:t>Мишка плюшевый — у Паши, </w:t>
        <w:br/>
        <w:t>У Танюши — кошка, </w:t>
        <w:br/>
        <w:t>У Жени — матрёшка, </w:t>
        <w:br/>
        <w:t>У Миши — лягушка, </w:t>
        <w:br/>
        <w:t>Лошадка — у Павлуши,</w:t>
        <w:br/>
        <w:t>Машина — у Илюш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олько всего игрушек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— большущая семья, </w:t>
        <w:br/>
        <w:t>Самый младший — это я. </w:t>
        <w:br/>
        <w:t>Сразу нас не перечесть: </w:t>
        <w:br/>
        <w:t>Маня есть и Ваня есть,</w:t>
        <w:br/>
        <w:t>Юра, Шура, Клаша, Саша </w:t>
        <w:br/>
        <w:t>И Наташа тоже наша. </w:t>
        <w:br/>
        <w:t>Мы по улице идём — </w:t>
        <w:br/>
        <w:t>Говорят, что детский дом. </w:t>
        <w:br/>
        <w:t>Посчитайте поскорей, </w:t>
        <w:br/>
        <w:t>Сколько нас в семье детей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 ребята в прятки. </w:t>
        <w:br/>
        <w:t>Прятались все: </w:t>
        <w:br/>
        <w:t>Коля — в овсе, </w:t>
        <w:br/>
        <w:t>Оля — за Колей, </w:t>
        <w:br/>
        <w:t>Егорка — за горкой, </w:t>
        <w:br/>
        <w:t>Андрейка — за лейкой, </w:t>
        <w:br/>
        <w:t>Тимошка — за кошкой, </w:t>
        <w:br/>
        <w:t>Лена — за сено, </w:t>
        <w:br/>
        <w:t>Светка — за веткой, </w:t>
        <w:br/>
        <w:t>Филипп — за гриб. </w:t>
        <w:br/>
        <w:t>А пёс Барбос пришёл — </w:t>
        <w:br/>
        <w:t>Сразу всех нашё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олько детей играли в прятки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по грибы пошёл, </w:t>
        <w:br/>
        <w:t>Восемь рыжиков нашёл. </w:t>
        <w:br/>
        <w:t>Шесть грибов в корзинку, </w:t>
        <w:br/>
        <w:t>Остальных — на спинку. </w:t>
        <w:br/>
        <w:t>- Сколько рыжиков везёшь </w:t>
        <w:br/>
        <w:t>На своих иголках, ёж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четыре гусака, </w:t>
        <w:br/>
        <w:t>Вдаль глядели свысока. </w:t>
        <w:br/>
        <w:t>Сколько шло голов и ног — </w:t>
        <w:br/>
        <w:t>Сосчитаешь ли, дружо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, Кот и шесть котят </w:t>
        <w:br/>
        <w:t>Ехать в Кошкино хотят. </w:t>
        <w:br/>
        <w:t>Сели кошки у окошек. </w:t>
        <w:br/>
        <w:t>Восемь окон, сколько коше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нёчков пять грибочков </w:t>
        <w:br/>
        <w:t>И под ёлкой три. </w:t>
        <w:br/>
        <w:t>Сколько будет всех грибочков? </w:t>
        <w:br/>
        <w:t>Ну-ка, говор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в саду поспели. </w:t>
        <w:br/>
        <w:t>Мы отведать их успели: </w:t>
        <w:br/>
        <w:t>Пять румяных наливных, </w:t>
        <w:br/>
        <w:t>Три с кислинкой. Сколько их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ли по лесу </w:t>
        <w:br/>
        <w:t>Восемь резвых коз, </w:t>
        <w:br/>
        <w:t>Беленьких и сереньких, </w:t>
        <w:br/>
        <w:t>Вверх задравши хвост. </w:t>
        <w:br/>
        <w:t>Пять козочек белых. </w:t>
        <w:br/>
        <w:t>Сколько было серых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негиря и шесть синиц. </w:t>
        <w:br/>
        <w:t>Ребята, сколько всего птиц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яблока было у Коли, </w:t>
        <w:br/>
        <w:t>Пять дали товарищи в школе. </w:t>
        <w:br/>
        <w:t>Яблок сколько всего </w:t>
        <w:br/>
        <w:t>Стало, друзья, у него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цветка </w:t>
        <w:br/>
        <w:t>Четыре лепестка. </w:t>
        <w:br/>
        <w:t>А сколько лепестков </w:t>
        <w:br/>
        <w:t>У двух таких цветков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а бабка в печь </w:t>
        <w:br/>
        <w:t>Пирожки с капустой печь. </w:t>
        <w:br/>
        <w:t>Для Наташи, Кати, Вовы </w:t>
        <w:br/>
        <w:t>Пирожки уже готовы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Да ещё один пирог </w:t>
        <w:br/>
        <w:t>Кот под лавку уволок. </w:t>
        <w:br/>
        <w:t>Да в печи — четыре штуки. </w:t>
        <w:br/>
        <w:t>Пироги считают внуки. </w:t>
        <w:br/>
        <w:t>Если можешь, помоги </w:t>
        <w:br/>
        <w:t>Сосчитать все пиро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Алёнки, </w:t>
        <w:br/>
        <w:t>Четыре Наташки </w:t>
        <w:br/>
        <w:t>Под солнцем весенним </w:t>
        <w:br/>
        <w:t>Играли в пятнашки. </w:t>
        <w:br/>
        <w:t>Так сколько, ребята, ответьте скорей, </w:t>
        <w:br/>
        <w:t>Под солнцем весенним играло детей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Й, СЧИТАЙ, ОТГАДЫВА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К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стула 4 ножки. Сколько ножек у двух стулье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число 8 записать двумя одинаковыми цифрами, соединив их знак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семи братьев по одной сестре. Сколько всего дет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вух коробках восемь карандашей. Отгадайте, сколько их может быть в каждой коробке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+7; 2+6; 3+5; 4+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я и Андрюша собирали в лесу грибы. Коля нашёл пять белых грибов, а Андрюша — три. Белые грибы мальчики решили разделить поровну. Сколько достанется каждо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а мужика ехали на лошади. Один говорит другому: «Дай мне одного коня, у меня будет втрое больше». Второй отвечает: «Нет, лучше ты мне дай одного коня, тогда у нас будет поровну». Сколько коней было у каждого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3 и 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брата и сестры вместе было 8 конфет. Когда сестра отдала брату 3 конфеты, то конфет у них стало поровну. По сколько конфет было у брата и сестр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л отстоит от шкафа на 4 м. Сколько метров будет между ними, если шкаф передвинуть вправо на 2 м, а стол — влево на 2 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оопарке в клетках живут белки, зайцы и ежи. Белок в клетке восемь. Зайцев на два меньше, чем белок. А ежей в два раза меньше, чем белок. Сколько в зоопарке зайцев и еж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па купил две книги. Обе книги стоили вместе 8 рублей. Одна книга была на 2 рубля дешевле другой. Сколько стоила кажд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ша дороже яблока в два раза. Что дороже: 8 яблок или 4 груши? Что дороже: 8 груш или 4 ябло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ма с отцом и братишкой гуляли у озера. По дороге домой Дима и его брат стали считать замеченных ими насекомых. Дима считал: «Бабочка, стрекоза, комар, оса, крот, шмель». А его брат заметил кузнечика и мух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насекомых назвал Дима и сколько его брат? Сколько насекомых всего видели дети у озе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я подарил 6 флажков, после чего у него осталось ещё 2. Сколько флажков у него было сначал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А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козе исполнится семь лет, что будет дальше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йдёт восьмой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Е ЧИС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ринка задумала число. Если от него отнять 4, то останется столько же. Какое число задумала И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ВА ДЛИНА ЗАБ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стройке забора плотники поставили по прямой 5 столбов, расстояние между которыми было по 2 м. Какова длина заб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НАЧНЁТСЯ СПЕКТАКЛ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лег проснулся в 8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ма, я не проспал? Нам уже пора отправляться в кукольный теат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Ещё рано: спектакль начинается через 3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когда же мы пойдё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ы выйдем из дому ровно за час до начала спектакля, — сказала мам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догадался, когда начинается спектакль? В котором часу Олег с мамой выйдут из дом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Й ЧАС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торый сейчас час, если оставшаяся часть суток вдвое больше прошедш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8 часов. Всего в сутках 24 часа. Одна третья часть суток – это 8 часов, 16 часов вдвое больше восьми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ОМ ВАГОНЕ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а ученика договорились сесть в четвёртый вагон электрички. Но один ученик сел в четвёртый вагон от начала электрички, а другой — в четвёртый от конца. В одном ли вагоне едут ученики, если всего 8 вагонов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ет. Второй ученик едет в вагоне, который является пятым от начала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ТАВЬТЕ ЗНА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тавьте знаки между цифрами так, чтобы ответ оказался равным единиц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=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=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=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6=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6 7=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6 7 8=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КО ТРЕУГОЛЬНИК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69342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жите 8 спичек так, чтобы получилось два квадрата и четыре треугольни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Ы ПОССОРИЛИС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 странный! </w:t>
        <w:br/>
        <w:t>Случай редкий! </w:t>
        <w:br/>
        <w:t>Цифры в ссоре! Вот те на! </w:t>
        <w:br/>
        <w:t>Со своей стоять соседкой </w:t>
        <w:br/>
        <w:t>Не желает ни одна! </w:t>
        <w:br/>
        <w:t>Труд нелёгкий! Труд немалый! </w:t>
        <w:br/>
        <w:t>Сделай так, чтоб на листке </w:t>
        <w:br/>
        <w:t>Цифра каждая стояла </w:t>
        <w:br/>
        <w:t>От соседок вдалеке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> В игре участвуют цифры 1, 2, 3, 4, 5, 6, 7, 8. Разместите их в кружочках так, чтобы ни одну из цифр нельзя было соединить прямой линией от кружка до кружка — с её соседками в порядковом ряду. Две цифры уже поставлены на ме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969135" cy="216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: 7; 3-1-4; 5-8-6; 2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 ЦИФРОЗАВ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ладывай на завтра! </w:t>
        <w:br/>
        <w:t>Нужен срочно твой ответ: </w:t>
        <w:br/>
        <w:t>Исполина цифрозавра </w:t>
        <w:br/>
        <w:t>Победил ты или нет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85674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ит цифрозавра тот, кто сумеет в кружочках на зубцах его гребня расставить цифры от 1 до 8 так, чтобы ни одна сумма двух рядом стоящих цифр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внялась какому-либо соседнему числу. Единица уже стоит на своём мест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— выше голова, </w:t>
        <w:br/>
        <w:t>Три, четыре — руки шире, </w:t>
        <w:br/>
        <w:t>Пять, шесть — тихо сесть, </w:t>
        <w:br/>
        <w:t>Семь, восемь — лень отброси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— согнуться-разогнуться. </w:t>
        <w:br/>
        <w:t>Два — нагнуться, потянуться, </w:t>
        <w:br/>
        <w:t>Три — в ладоши три хлопка, </w:t>
        <w:br/>
        <w:t>Головою три кивка. </w:t>
        <w:br/>
        <w:t>На четыре — руки шире, </w:t>
        <w:br/>
        <w:t>Пять, шесть — тихо сесть. </w:t>
        <w:br/>
        <w:t>Семь, восемь — лень отброси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770505" cy="285813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ина В. Праздник числа. Занимательная математика для детей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rFonts w:cs="Verdana" w:ascii="Verdana" w:hAnsi="Verdana"/>
          <w:color w:val="000000"/>
          <w:sz w:val="25"/>
          <w:szCs w:val="25"/>
          <w:shd w:fill="FFFFFF" w:val="clear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pacing w:lineRule="auto" w:line="360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kozlov.ru/upload/images/1107/110712143107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nkozlov.ru/upload/images/1107/1107121430580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nkozlov.ru/upload/images/1107/1107121430520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nkozlov.ru/upload/images/1107/1107121430420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nkozlov.ru/upload/images/1107/1107121430280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4-19T19:13:00Z</dcterms:modified>
  <cp:revision>90</cp:revision>
  <dc:subject/>
  <dc:title/>
</cp:coreProperties>
</file>